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200" w:after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Manifiesto del Foro de Médicos de Atención Primaria</w:t>
      </w:r>
    </w:p>
    <w:p>
      <w:pPr>
        <w:pStyle w:val="Normal"/>
        <w:spacing w:before="200" w:after="0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spacing w:before="200" w:after="0"/>
        <w:jc w:val="center"/>
        <w:rPr>
          <w:rFonts w:ascii="Cambria" w:hAnsi="Cambria" w:cs="Calibri"/>
          <w:b/>
          <w:b/>
        </w:rPr>
      </w:pPr>
      <w:r>
        <w:rPr>
          <w:rFonts w:cs="Arial"/>
          <w:b/>
          <w:sz w:val="36"/>
          <w:szCs w:val="36"/>
        </w:rPr>
        <w:t>“</w:t>
      </w:r>
      <w:r>
        <w:rPr>
          <w:rFonts w:cs="Arial"/>
          <w:b/>
          <w:sz w:val="36"/>
          <w:szCs w:val="36"/>
        </w:rPr>
        <w:t>También en Atención Primaria se exige más profesión y más Foro”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00" w:after="0"/>
        <w:jc w:val="both"/>
        <w:rPr/>
      </w:pPr>
      <w:r>
        <w:rPr>
          <w:rFonts w:cs="Arial"/>
        </w:rPr>
        <w:t xml:space="preserve">El Foro de Médicos de Atención Primaria quiere mostrar su apoyo y respaldo, sin fisuras, y calificar de muy positivo el trabajo que se está desarrollando por parte del Foro de la Profesión Médica con el Ministerio de Sanidad, Servicios Sociales e Igualdad. Asimismo, desea que el punto de Acuerdo final, lo sea en base a un consenso en breve que mejore en todos los aspectos las aspiraciones de todas las partes implicadas, manteniendo sostenible un Sistema Sanitario y un modelo de atención que siga siendo universal, público , accesible y solidario . </w:t>
      </w:r>
    </w:p>
    <w:p>
      <w:pPr>
        <w:pStyle w:val="Normal"/>
        <w:spacing w:before="200" w:after="0"/>
        <w:jc w:val="both"/>
        <w:rPr/>
      </w:pPr>
      <w:r>
        <w:rPr>
          <w:rFonts w:cs="Arial"/>
        </w:rPr>
        <w:t>Todo ello debe estar impregnado de criterios de transparencia, buen gobierno y buenas prácticas y, en el caso de los  médicos, de profesionalismo como nexo indispensable que ha de procurar el bien del doliente sobre cualquier otra consideración, e impedir en cualquier circunstancia y ámbito de ejercicio que el ánimo de lucro estén por encima del humanismo y de los valores de la medicina .</w:t>
      </w:r>
    </w:p>
    <w:p>
      <w:pPr>
        <w:pStyle w:val="Normal"/>
        <w:spacing w:before="200" w:after="0"/>
        <w:jc w:val="both"/>
        <w:rPr/>
      </w:pPr>
      <w:r>
        <w:rPr>
          <w:rFonts w:cs="Arial"/>
        </w:rPr>
        <w:t>La Atención Primaria de los países de nuestro entorno se están reorganizando para poder dar una respuesta adecuada a los diferentes cambios que se están produciendo de manera acelerada en los últimos años y así poder garantizar la sostenibilidad, la eficiencia y la calidad asistencial.</w:t>
      </w:r>
    </w:p>
    <w:p>
      <w:pPr>
        <w:pStyle w:val="Normal"/>
        <w:spacing w:before="200" w:after="0"/>
        <w:jc w:val="both"/>
        <w:rPr/>
      </w:pPr>
      <w:r>
        <w:rPr>
          <w:rFonts w:cs="Arial"/>
        </w:rPr>
        <w:t>Se hace preciso y urgente redefinir la organización del sistema sanitario para posibilitar un sistema integrado de atención, poniendo fin a la situación actual</w:t>
      </w:r>
      <w:r>
        <w:rPr>
          <w:rFonts w:cs="Arial"/>
          <w:b/>
        </w:rPr>
        <w:t xml:space="preserve"> </w:t>
      </w:r>
      <w:r>
        <w:rPr>
          <w:rFonts w:cs="Arial"/>
        </w:rPr>
        <w:t>en la que el paciente en diferentes momentos de su peregrinaje sanitario es atendido en uno y otro nivel asistencial, con escasa coordinación.</w:t>
      </w:r>
    </w:p>
    <w:p>
      <w:pPr>
        <w:pStyle w:val="Normal"/>
        <w:tabs>
          <w:tab w:val="clear" w:pos="708"/>
          <w:tab w:val="left" w:pos="993" w:leader="none"/>
        </w:tabs>
        <w:spacing w:before="200" w:after="0"/>
        <w:jc w:val="both"/>
        <w:rPr/>
      </w:pPr>
      <w:r>
        <w:rPr>
          <w:rFonts w:cs="Arial"/>
        </w:rPr>
        <w:t>La A.P. ha de pasar de una atención centrada en episodios a una que garantice la continuidad asistencial. Para ello, es necesaria una nueva sistemática de conocimiento del paciente en su entorno comunitario, percibiendo sus necesidades (especialmente la cronicidad) y adelantándose a las mismas, lo que hace preciso un compromiso y una participación en la gestión.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jc w:val="both"/>
        <w:rPr>
          <w:rFonts w:cs="Arial"/>
          <w:lang w:eastAsia="en-US" w:bidi="ne-NP"/>
        </w:rPr>
      </w:pPr>
      <w:r>
        <w:rPr>
          <w:rFonts w:cs="Arial"/>
        </w:rPr>
        <w:t>Desde el primer nivel asistencial es fundamental promover medidas que fomenten la motivación y el desarrollo profesional, flexibilicen la gestión de los recursos humanos y, sobre todo, permitan una más fácil movilidad del personal entre servicios autonómicos y entre centros e instituciones sanitarias</w:t>
      </w:r>
      <w:r>
        <w:rPr>
          <w:rFonts w:cs="Arial"/>
          <w:smallCaps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/>
      </w:pPr>
      <w:r>
        <w:rPr>
          <w:rFonts w:cs="Arial"/>
        </w:rPr>
        <w:t>Resulta, asimismo, imprescindible promover cambios en las profesiones sanitarias para adecuarlas a  estructuras organizativas más eficientes y a los requerimientos derivados del envejecimiento de la población, de la cronicidad, de la coordinación socio-sanitaria y del progreso científico y técnico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ara mejorar la atención es necesaria la coordinación. La organización, con la participación de profesionales de ambos niveles asistenciales, debe identificar los procesos médicos, elaborar programas con protocolos compartidos y circuitos asistenciales, en los que se deben definir las actuaciones en cada situación y crear  indicadores para valorar la calidad de proceso que sirvan para mejorar la  eficiencia del mismo. Los procesos deben iniciarse en Atención Primaria y retornar a el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Es preciso establecer un sistema de información a fin de publicar de forma sistematizada indicadores que permitan conocer los resultados económicos, los de gestión de recursos humanos, los de rendimiento, de actividad, de calidad y de seguridad del paciente tanto de los procesos como de los resultados de las organizaciones sanitarias.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Helvetica" w:cs="Arial"/>
        </w:rPr>
        <w:t>El modelo de empleo, las condiciones en que éste se realiza y las primeras experiencias laborales de nuestros jóvenes, cuando el 50% no encuentra trabajo y el otro 50% lo hace en buena parte bajo condiciones abusivas, deteriora su carácter y determina, en muchas ocasiones, su comportamiento y trayectoria personal y profesional.</w:t>
      </w:r>
    </w:p>
    <w:p>
      <w:pPr>
        <w:pStyle w:val="Body1"/>
        <w:jc w:val="both"/>
        <w:rPr>
          <w:rFonts w:ascii="Arial" w:hAnsi="Arial" w:eastAsia="Helvetica" w:cs="Arial"/>
          <w:color w:val="000000"/>
          <w:szCs w:val="24"/>
          <w:lang w:val="es-ES"/>
        </w:rPr>
      </w:pPr>
      <w:r>
        <w:rPr>
          <w:rFonts w:eastAsia="Helvetica" w:cs="Arial" w:ascii="Arial" w:hAnsi="Arial"/>
          <w:color w:val="000000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/>
          <w:lang w:eastAsia="en-US" w:bidi="ne-NP"/>
        </w:rPr>
        <w:t>Los estándares de calidad del ejercicio profesional sólo pueden asegurarse, por tanto, si todos los profesionales del sector, sin diferenciación alguna en razón de la naturaleza de su vínculo profesional o del  carácter público o privado del empleador,  están sometidos a las disposiciones de los códigos deontológicos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>La feminización de las profesiones sanitarias y el incremento de las responsabilidades familiares derivadas del envejecimiento progresivo de la población hacen necesario que se contemplen algunas acciones que mejoren la conciliación de la vida familiar y laboral, potenciando diferentes horarios y condiciones laborales que respondan a las necesidades del personal sanitario y que sean compatibles con las de la organización sanitaria, para conseguir así mayor eficiencia y calidad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Este Foro de médicos de Atención Primaria sigue mostrando su oposición a determinados aspectos del RD Ley 16/2012 y específicamente con aquéllos relacionados con el propio capítulo de RRHH del SNS y las categorías profesionales de Médicos funcionarios de APD (médicos  titulares) , y cupo y zona . Pensamos que para que se aplique debe realizarse siempre desde el más absoluto respeto a los derechos adquiridos de los profesionales afectados, contemplando todas las situaciones y en base al diálogo previo y el consenso participado y efectivo con las entidades y organizaciones profesionales que les representa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Madrid, 11 de Julio 2013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142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mprint/>
        <w:color w:val="808080"/>
        <w:sz w:val="28"/>
        <w:szCs w:val="28"/>
      </w:rPr>
    </w:pPr>
    <w:r>
      <w:rPr>
        <w:b/>
        <w:i/>
        <w:imprint/>
        <w:color w:val="808080"/>
        <w:sz w:val="28"/>
        <w:szCs w:val="28"/>
      </w:rPr>
      <w:t xml:space="preserve">Foro de Médicos </w:t>
    </w:r>
  </w:p>
  <w:p>
    <w:pPr>
      <w:pStyle w:val="Header"/>
      <w:jc w:val="center"/>
      <w:rPr>
        <w:b/>
        <w:b/>
        <w:i/>
        <w:i/>
        <w:imprint/>
        <w:color w:val="808080"/>
        <w:sz w:val="28"/>
        <w:szCs w:val="28"/>
      </w:rPr>
    </w:pPr>
    <w:r>
      <w:rPr>
        <w:b/>
        <w:i/>
        <w:imprint/>
        <w:color w:val="808080"/>
        <w:sz w:val="28"/>
        <w:szCs w:val="28"/>
      </w:rPr>
      <w:t>de Atención Primaria</w:t>
    </w:r>
  </w:p>
  <w:p>
    <w:pPr>
      <w:pStyle w:val="Header"/>
      <w:rPr>
        <w:b/>
        <w:b/>
        <w:i/>
        <w:i/>
        <w:imprint/>
        <w:color w:val="808080"/>
        <w:sz w:val="28"/>
        <w:szCs w:val="28"/>
        <w:lang w:val="en-US" w:eastAsia="en-US"/>
      </w:rPr>
    </w:pPr>
    <w:r>
      <w:rPr>
        <w:b/>
        <w:i/>
        <w:imprint/>
        <w:color w:val="808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20320</wp:posOffset>
          </wp:positionV>
          <wp:extent cx="6324600" cy="701675"/>
          <wp:effectExtent l="0" t="0" r="0" b="0"/>
          <wp:wrapTight wrapText="bothSides">
            <wp:wrapPolygon edited="0">
              <wp:start x="-34" y="-2374"/>
              <wp:lineTo x="-34" y="21240"/>
              <wp:lineTo x="21600" y="21240"/>
              <wp:lineTo x="21600" y="-2374"/>
              <wp:lineTo x="-34" y="-237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9899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535940</wp:posOffset>
              </wp:positionV>
              <wp:extent cx="6324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42.2pt" to="473.95pt,42.2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96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both"/>
      <w:outlineLvl w:val="1"/>
    </w:pPr>
    <w:rPr>
      <w:b/>
      <w:cap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left="567" w:hanging="0"/>
      <w:jc w:val="both"/>
      <w:outlineLvl w:val="2"/>
    </w:pPr>
    <w:rPr>
      <w:bCs/>
      <w:i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stiloRefdenotaalpieArial14ptCursiva">
    <w:name w:val="Estilo Ref. de nota al pie + Arial 14 pt Cursiva"/>
    <w:qFormat/>
    <w:rPr>
      <w:rFonts w:ascii="Times New Roman" w:hAnsi="Times New Roman" w:cs="Times New Roman"/>
      <w:i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t">
    <w:name w:val="f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c">
    <w:name w:val="Normal doc"/>
    <w:basedOn w:val="Normal"/>
    <w:qFormat/>
    <w:pPr>
      <w:spacing w:lineRule="auto" w:line="360" w:before="120" w:after="0"/>
      <w:ind w:firstLine="709"/>
      <w:jc w:val="both"/>
    </w:pPr>
    <w:rPr>
      <w:rFonts w:cs="Arial"/>
    </w:rPr>
  </w:style>
  <w:style w:type="paragraph" w:styleId="Ref">
    <w:name w:val="Ref"/>
    <w:basedOn w:val="Normaldoc"/>
    <w:qFormat/>
    <w:pPr/>
    <w:rPr>
      <w:rFonts w:cs="Times New Roman"/>
      <w:vertAlign w:val="superscript"/>
    </w:rPr>
  </w:style>
  <w:style w:type="paragraph" w:styleId="EstiloTtulo2Justificado">
    <w:name w:val="Estilo Título 2 + Justificado"/>
    <w:basedOn w:val="Heading2"/>
    <w:qFormat/>
    <w:pPr>
      <w:numPr>
        <w:ilvl w:val="0"/>
        <w:numId w:val="3"/>
      </w:numPr>
      <w:outlineLvl w:val="9"/>
    </w:pPr>
    <w:rPr>
      <w:szCs w:val="20"/>
    </w:rPr>
  </w:style>
  <w:style w:type="paragraph" w:styleId="Normaldoclist">
    <w:name w:val="Normal doc list"/>
    <w:basedOn w:val="Normaldoc"/>
    <w:qFormat/>
    <w:pPr>
      <w:numPr>
        <w:ilvl w:val="0"/>
        <w:numId w:val="2"/>
      </w:numPr>
    </w:pPr>
    <w:rPr>
      <w:color w:val="00000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EpgrafeCentradoPrimeralnea0cm">
    <w:name w:val="Estilo Epígrafe + Centrado Primera línea:  0 cm"/>
    <w:basedOn w:val="Epgrafe"/>
    <w:qFormat/>
    <w:pPr>
      <w:spacing w:before="120" w:after="360"/>
      <w:jc w:val="center"/>
    </w:pPr>
    <w:rPr/>
  </w:style>
  <w:style w:type="paragraph" w:styleId="Ttulo2b">
    <w:name w:val="Título 2 b"/>
    <w:basedOn w:val="Heading2"/>
    <w:next w:val="Normaldoc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jc w:val="both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1:00Z</dcterms:created>
  <dc:creator>Florencio</dc:creator>
  <dc:description/>
  <cp:keywords/>
  <dc:language>en-US</dc:language>
  <cp:lastModifiedBy>susana</cp:lastModifiedBy>
  <cp:lastPrinted>2013-07-11T12:12:00Z</cp:lastPrinted>
  <dcterms:modified xsi:type="dcterms:W3CDTF">2013-07-11T10:12:00Z</dcterms:modified>
  <cp:revision>24</cp:revision>
  <dc:subject/>
  <dc:title>Día Nacional de la Atención Primaria</dc:title>
</cp:coreProperties>
</file>