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2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6pt;height:75.6pt" filled="f" o:ole="">
            <v:imagedata r:id="rId3" o:title=""/>
          </v:shape>
          <o:OLEObject Type="Embed" ProgID="" ShapeID="ole_rId2" DrawAspect="Content" ObjectID="_2089315776" r:id="rId2"/>
        </w:object>
      </w:r>
    </w:p>
    <w:p>
      <w:pPr>
        <w:pStyle w:val="Normal"/>
        <w:spacing w:before="100" w:after="270"/>
        <w:jc w:val="center"/>
        <w:rPr/>
      </w:pPr>
      <w:r>
        <w:rPr/>
        <w:object w:dxaOrig="672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55pt;height:32.4pt" filled="f" o:ole="">
            <v:imagedata r:id="rId5" o:title=""/>
          </v:shape>
          <o:OLEObject Type="Embed" ProgID="" ShapeID="ole_rId4" DrawAspect="Content" ObjectID="_1636592159" r:id="rId4"/>
        </w:objec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</w:rPr>
        <w:t>NO HAY CIUDADANÍA SI LA PARTICIPACIÓN DE LAS PERSONAS CON DISCAPACIDAD NO ES REAL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* * 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>Manifiesto del CERMI Estatal con motivo del Día Internacional y Europeo de las Personas con Discapacidad – 3 de diciembre de 20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>* * 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>En el Año Europeo de la Ciudadanía 20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>* * *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El movimiento social de la discapacidad articulado en torno al Comité Español del Representantes de Personas con Discapacidad (CERMI) afirma con vigor que no habrá ciudadanía europea si la Unión y sus Estados miembro no garantizan una condiciones básicas de igualdad y no discriminación para que la participación en la comunidad de las personas con discapacidad y sus familias sea real y ef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En el Año Europeo de la Ciudadanía, el CERMI recuerda que los casi 100 millones de personas con discapacidad que viven en la Unión Europea no tienen asegurados los derechos humanos y la libertades fundamentales que forman parte del acervo irrenunciable de las sociedades democráticas avanzadas, horizonte al que deben aspirar todos los países europeos, incluida Españ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Derechos tan esenciales como el de sufragio, el de igualdad plena ante la ley, el de no discriminación, el de libertad personal, el de integridad física, el de libre desplazamiento y el de expresión y comunicación, entre otros muchos, no están garantizados para las personas con discapacidad que residen en el territorio de la Unión Europea, que se enfrentan día a día con múltiples y crecientes obstáculos y restricciones para ejercer su completa condición de ciudadanos y ciuda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La situación de las mujeres y hombres con discapacidad se agrava aún más desde la perspectiva de los derechos sociales y económicos, pues en este ámbito son un grupo de población especialmente expuesto a la pobreza y a la exclusión social, lo que supone un negación a la participación, a la autonomía personal, a la vida independiente y al ejercicio regular de la ciudadanía nacional y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La virulenta crisis económica que padece Europa y en particular España desde hace unos años y las consiguientes políticas de austeridad seguidas por los distintos gobiernos, están teniendo efectos devastadores para la participación, la inclusión, los derechos y el bienestar de las personas con discapacidad y sus familias, que están viendo retrasada y hasta aplazada su incorporación a una vida social activa, alejándolas así del estatuto de ciudadanía a que tienen derecho como unos miembros más de la familia humana, a la que aportan el valor intrínseco de la diver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Incluso dentro del propio grupo social de las personas con discapacidad, la situación de partida no es idéntica en cuanto a su acceso a una completa ciudadanía, siendo las mujeres y las niñas con discapacidad y las madres asistentes de personas con discapacidad, por la concurrencia de los factores de severa exclusión que aún suponen el género y la discapacidad, un sector intensamente expoliado del ejercicio de sus derech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La ciudadanía nacional y europea no se alcanzará en plenitud para las mujeres y hombres con discapacidad si mediante las leyes y las políticas, así como mediante una toma de conciencia generalizada por parte de la comunidad toda, no se generan condiciones legales, políticas y de actitud social que aseguren un entorno de inclusión y de derechos en el que la participación de las personas con discapacidad sea una realidad que no admita dud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3 de diciem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CERMI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eastAsia="Arial" w:cs="Arial" w:ascii="Arial" w:hAnsi="Arial"/>
            <w:color w:val="000000"/>
            <w:sz w:val="32"/>
            <w:u w:val="single"/>
          </w:rPr>
          <w:t>www.cermi.es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ermi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8:00Z</dcterms:created>
  <dc:creator>Mercedes Perez</dc:creator>
  <dc:description/>
  <dc:language>en-US</dc:language>
  <cp:lastModifiedBy>MPerez</cp:lastModifiedBy>
  <dcterms:modified xsi:type="dcterms:W3CDTF">2013-12-02T12:38:00Z</dcterms:modified>
  <cp:revision>2</cp:revision>
  <dc:subject/>
  <dc:title/>
</cp:coreProperties>
</file>